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plodeWindow and TExplodeDialog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ic Wood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6719 Lake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dical Lake WA 99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 ID: 72134,1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, Eric Woodruff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: Wed 08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classes will allow you to add exploding windows 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to your applications.  They are used exactly like normal 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Dialog objects at instantiation with the exception of their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lodeWindow and TExplodeDialog.  Once inserted into the desktop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ode when opened (or shown with the show() function) and im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osed (or hidden with the hide() function).  This is a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the required overridden functions within each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lasses are fully streamable and can reside in a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eeded if you wan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SE CLASSES IN YOUR OWN PROGRAMS AND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0 TO ERIC WOODRUFF AT THE ABOVE ADDRESS. 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ppreciated and I'll try and keep you informed of any bug fi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distribute these files to anyone but, if you d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LL files received in their original UN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source, documentation, executables, and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and/or sell any executable which results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but you may NOT include any source code or libra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part on in whole with any product that is distribut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modify the source, make any interesting modif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, or find any bugs, PLEASE notify me and let me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 that I can maintain these classes and distribute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mail or on CompuServe at the above note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you distribute this set of files, please do so in their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 including all source files and documentation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DE IS PROVIDED AS-IS AND WITHOUT ANY WARRANTY. 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OR LOSS YOU INCUR THROUGH USE OF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should receive in XPWNDG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NDLG.DOC        -  This document containing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SC.CPP          -  Source file for the demo program resource fil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SC.PRJ          -  Project file for the demo program resource fil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SC.EXE          -  Executable for BLDRSC.C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EMO.H           -  Header file for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EMO.CPP         -  Source file for the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EMO.PRJ         -  Project file for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EMO.EXE         -  Executable for EXPDEMO.C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EMO.RSC         -  Resource file for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LODE.H          -  Header file for TExplodeWindow and TExplode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WIN.CPP         -  Source file for TExplode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DLG.CPP         -  Source file for TExplode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LODE.PRJ        -  Project file used to make TEXPLODE.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LODE.LIB        -  Library for inclusion in your Turbo Visio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copy is incomplete, you can find a full copy in the BCP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on CompuServe in the Turbo Vision librar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lasses are basically the same and both have the sam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only differences are that one class is a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a dialog box, and the underlying code for each doe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in some cases.  However, the member functions and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in usage so one description will do for both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ction describes the constructors and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sed to instantiate and manipulate the exploding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es.  These are the only functions you need to know ab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use these classes.  As stated above, all the inter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handle the explosion and implos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plodeWindow(const TRect &amp;r, const char *aTitle, short a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lodeDialog(const TRect &amp;r, const char *a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constructors for the exploding window a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respectively.  Each will invoke the constructor for it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with the given parameters and set themselves to expl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 with a default rate of 20ms between dr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 void MakeItNormal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is inline function to suppress the explode/implod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lled before being inserted into the desktop or calling the sh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hen hidden, the object will not explode into view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 on closing.  If called before the window is closed or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will not implode on closing (it won't explode if show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de() either).  In either case, the window or dialog box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s base cla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 void MakeItExplode(short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the opposite of the MakeItNormal() fun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the added feature of allowing you to change the defaul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from 20ms to your own desired value.  A valid range is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7, but usually a number less than 100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windows and dialog boxes will explode and im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a default rate of 20ms.  If this is suffici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need to call this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ine short GetDelay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s name implies, this inline function returns the curren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ction describes the overridden function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windows and dialog boxes to explode and implode correct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for information only and none of the variables 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or called directly under normal circumstan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setState(), sizeLimits(), and maybe the changeBound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WillExplode, WillImplode, Is_Exploding_Im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private variables indicate whether or not the window o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ode or implode and also whether or not the objec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 of doing one or the other.  They are all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ms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ivate variable controls the delay used between draw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explodes or implodes.  It is set in millisecond incremen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or the MakeItExplode() member function.  The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it to 20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Explod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mplod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ExpImpDraw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ree private functions control the explode and implod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ntrolled totally from within the class and will be inv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times when required.  They should never be call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ExpImpDraw() which has a special cas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oid setState(ushort aState, Boolean e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irtual function is overridden to catch requests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dialog box.  If such a request is received and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implode on closing, it will do so.  It is also set up to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not normally overridden in derived classe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derive your own specialized TExplodeWindow class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tate() function, you will at least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lodeWindow::setState() before leaving yours or bas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oid changeBounds(const TRect &amp;b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irtual function is overridden to catch request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of the object.  During explosion or implosion,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at would change the bounds of all sub-views.  If thi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their positions would be all messed up when the proces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(this is because their growMode flags may or may not be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is is the frame of the window or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ze and position are adjusted and drawn along with the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  The effect you get is that as it opens, all the sub-vie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into position.  It's pretty neat to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not normally overridden in derived classe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derive your own specialized TExplodeWindow class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Bounds() function, you will at least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lodeWindow::changeBounds() before leaving yours or, more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t on the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izeLimits(TPoint &amp;min, TPoint &amp;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irtual function is overridden so that when the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is in the process of exploding or imploding, size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.  If they were not, the object would never start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or shrink beyond its minimum vie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If you derive a specialized TExplodeWindow class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overridden sizeLimits() function, you *MUST* place your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lse" section of the "if(Is_Exploding_Imploding)" if() blo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, your derived exploding window will not work as it shou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TExplodeDialog, although overridden sizeLimi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that case would be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MyOwnExplodeWindow::sizeLimits(TPoint &amp;min, TPoint &amp;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gnore limits when imploding or expl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s_Exploding_Impl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.x = min.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.x = max.y = MAX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ize limit cod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oid draw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opening, the first call to the overridden draw()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WillExplode flag.  If set to True, the window or dialog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d to its normal size before the draw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If you derive a specialized TExplodeWindow class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overridden draw() function, you *MUST* place your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e" section of the "if(Is_Exploding_Imploding)" if() bloc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, your derived exploding window will not work as it shou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it's better to leave the window's draw function 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sert an interior object.  The same applies to TExplode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verridden draw() functions in that case would be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MyOwnExplodeWindow::draw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or the need to explode.  This will generall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ue just after construction when the window is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WillExpl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od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Is_Exploding_Implo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mpDraw();           // Explode or implode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raw cod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void clos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irtual function is overridden to implode the window o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upon closing.  If the object's valid() member function say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to do so, the window or dialog box will implode and destro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is not normally overridden in derived classes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derive your own specialized TExplodeWindow class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) function, you will at least need to call TExplodeWindow::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aving yours or base it on the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necessary functions and variables are defin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to allow both classes to be streamed.  When deriv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 TExplodeWindow and TExplodeDialog classes,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m if you need to save additional variables to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subject of streams and resource files is too complex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in this document.  Refer to the manuals and other tutori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 TExplodeWindow and TExplodeDialog classes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include the following lines at the top o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where necessary (usually after #include &lt;tv.h&gt;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v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s_TExplodeWindow         // Define if using TExplod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s_TExplodeDialog         // Define if using TExplode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texplode.h&gt;               // Make sure it's in your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 path some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OTE: Always be sure to include these two lines once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program if you are using streamed TExplodeWindow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TExplodeDialog objects (i.e. loading them from a resource fi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>__link(RExplode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link(RExplodeDia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using a TExplodeWindow or a TExplodeDialog in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clude the associated #define Uses_XXX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hen free to use the objects as needed.  Simply 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you would any other TWindow or TDialog object bu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ExplodeXXXX nam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step is to insure that TEXPLODE.LIB is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can be found along the default search path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Once that's done, just compile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SCREEN UPDAT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n't a necessary change, but if you have the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you haven't already done so, go into TSCREEN.C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near TScreen::checkSnow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near TScreen::checkSnow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ile this module and replace the TSCREEN.OBJ file in TV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one.  If you don't have the source or don't want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can always put "TScreen::checkSnow = False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constructor so that it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 document from Borland noted that this was left as Tr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 and that it will improve screen update performance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 IT DOES.  The explode and implode processes are much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er when snow checking is turned OFF.  Not only that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s are faster and smoother too.  Normally, this onl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False if you change screen modes (i.e. to 43/50 line mod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mos are compiled with my copy of the libra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.  If you haven't made the change and have a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recompile the demo programs, explode a few windows in 2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use the Toggle Screen Size option on the Window Menu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mode and back to 25 line mode, then explode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 speed difference the most when exploding the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ess THelpWindow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fixing a bug in the TExplodeWindow class being used a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 THelpWindow, I found the following bug in the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If created as a modeless window, THelpWindow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program crash.  To fix it, make the following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LP.CPP around line 266 in THelpViewer::handleEvent() is the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ev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event.message.command == cmClose) &amp;&amp; (owner-&gt;state &amp;&amp; sfModal !=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odal(cmClo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vent(ev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() statement incorrectly checks for a modal window. 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(event.message.command == cmClose) &amp;&amp; (owner-&gt;state &amp; sfMod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SE ONLY 1 '&amp;' HE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pile this module and replace the HELP.OBJ file in TV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cluded a demo program that uses both the TExplode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lodeDialog classes in normal form and resource file for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istic, but should give you enough information on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in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ese classes and have any comments, qu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I'd like to hear from you.  My mail and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can be found at the top of this document. 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Woodruff,  CIS ID: 72134,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08/25/93 20:21: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